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Intenzivní trénink dogdanc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s Vandou Gregorovo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ro začátečníky a mírně pokročilé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řezolupy okr. Uh. Hradiště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K Březolupy pořádá intenzivku  dogdance. Naše pozvání jako instruktor akce přijala Vanda Gregorová, jedna z nejlepších závodnic v ČR.</w:t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sz w:val="32"/>
          <w:szCs w:val="32"/>
        </w:rPr>
        <w:t xml:space="preserve">Termín: </w:t>
        <w:tab/>
        <w:t xml:space="preserve">18. 6. 2011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ísto: </w:t>
        <w:tab/>
        <w:t>Březolupy, místní zám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harmonogram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30 hod</w:t>
        <w:tab/>
        <w:t xml:space="preserve">Začátek akce, prezentace, kontrola očkovacích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ab/>
        <w:t>průkazů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00 hod</w:t>
        <w:tab/>
        <w:t>Trénink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00 hod</w:t>
        <w:tab/>
        <w:t>Oběd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00 hod</w:t>
        <w:tab/>
        <w:t>Předpokládaný konec ak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známíme se s teorií, pravidly dogdance. jak motivovat psa. Naučíme se základy cvičení se psem. Na DVD shlédneme ukázky z MČR. Samozřejmě během tréninku si uděláme potřebnou pauzu na oběd a venčení. Obědy si vemte s sebou, je možno využít i hospůdku U zámku, kterou můžeme navštívit. Venčit se dá v parku, kde se pesani můžou volně proběhnout. </w:t>
      </w:r>
      <w:r>
        <w:rPr>
          <w:rFonts w:cs="Calibri" w:ascii="Calibri" w:hAnsi="Calibri"/>
          <w:u w:val="single"/>
        </w:rPr>
        <w:t>Hlavně sbírat hovínka!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ytování je možné v místním Autokempu Slováck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: AUTOKEMPINK SLOVÁ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 Miku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39 064 428; 572 580 1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kurzu je 500 Kč za tým pes + člověk. Další cvičící pes jednoho majitele 20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řihlášky můžete zasílat emailem  na </w:t>
      </w:r>
      <w:hyperlink r:id="rId2">
        <w:r>
          <w:rPr>
            <w:rStyle w:val="InternetLink"/>
            <w:rFonts w:cs="Calibri" w:ascii="Calibri" w:hAnsi="Calibri"/>
            <w:b/>
          </w:rPr>
          <w:t>mmastilova@atlas.cz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přihlášky uveďte Vaše jméno, kontaktní telefon a počet psů. Poplatek za kurz zasílejte na účet 670100-2208415669/6210. Jako variabilní symbol uveďte číslo Vašeho telefonu. Popřípadě do zprávy pro příjemce Vaše jméno. Přihláška je platná až po připsání kurzovného na uvedený účet. Přijetí přihlášky potvrzujeme emailem zpě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počet účastníků v kurzu je pět osob, maximální deset osob. Při velkém zájmu o intenzivní trénink dogdancingu nabídneme další možný termín kur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ete potřebovat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</w:rPr>
        <w:t>Pro psa:</w:t>
      </w:r>
      <w:r>
        <w:rPr>
          <w:rFonts w:cs="Calibri" w:ascii="Calibri" w:hAnsi="Calibri"/>
        </w:rPr>
        <w:tab/>
        <w:t>motivační pomůcky ( hračky, pamlsky)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misku na vodu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t-camp, nebo deku pro psa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klikr (pokud jej používáte)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pro psí „bojovníky“ košík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</w:rPr>
        <w:t>Pro vás:</w:t>
      </w:r>
      <w:r>
        <w:rPr>
          <w:rFonts w:cs="Calibri" w:ascii="Calibri" w:hAnsi="Calibri"/>
        </w:rPr>
        <w:tab/>
        <w:t xml:space="preserve">pro pokročilejší hudbu na CD, budete-li chtít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oradit s choreografií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ohodlnou obuv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íce info na tel: 737 961 634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kynolog.brezolupy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ěšíme se na příjemné setkání s páníčky i pejsky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5740" cy="15798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5740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5740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stilova@atlas.cz" TargetMode="External"/><Relationship Id="rId3" Type="http://schemas.openxmlformats.org/officeDocument/2006/relationships/hyperlink" Target="http://www.kynolog.brezolupy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3:00Z</dcterms:created>
  <dc:creator>.</dc:creator>
  <dc:description/>
  <cp:keywords/>
  <dc:language>en-US</dc:language>
  <cp:lastModifiedBy>Sylva</cp:lastModifiedBy>
  <cp:lastPrinted>2011-03-22T22:12:00Z</cp:lastPrinted>
  <dcterms:modified xsi:type="dcterms:W3CDTF">2011-03-22T21:13:00Z</dcterms:modified>
  <cp:revision>2</cp:revision>
  <dc:subject/>
  <dc:title>Intenzivní trénink dogdance</dc:title>
</cp:coreProperties>
</file>