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Intenzivní trénink dogda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</w:rPr>
        <w:t xml:space="preserve">s Vandou Gregorovou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 Petrou Malo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ro začátečníky, mírně pokročilé a pokročilé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5088890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Březolupy okr. Uh. Hradiště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K Březolupy pořádá intenzivku  dogdance. Naše pozvání jako instruktorky akce přijaly Vanda Gregorová a Petra Malá.</w:t>
      </w:r>
    </w:p>
    <w:p>
      <w:pPr>
        <w:pStyle w:val="Normal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ín:       5.10.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ísto: </w:t>
        <w:tab/>
        <w:t>Březolupy, místní zámek č.p. 9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harmonogra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8"/>
          <w:szCs w:val="28"/>
        </w:rPr>
        <w:t>9.00 hod</w:t>
        <w:tab/>
        <w:t>Začátek akce, prezentace, kontrola očkovacích průkazů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30 hod</w:t>
        <w:tab/>
        <w:t>Trénink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00 hod</w:t>
        <w:tab/>
        <w:t>Oběd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0 hod</w:t>
        <w:tab/>
        <w:t>Předpokládaný konec ak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známíme se s teorií, pravidly dogdance, jak motivovat psa. Na DVD shlédneme ukázky z  MČR. Účastníci budou rozděleni do dvou skupin – začátečníci a pokročilí. Začátečníci se naučí základy cvičení se psem. Pokročilým pak instruktorky poradí se sestavami na zkoušky nebo závody. Samozřejmě během tréninku si uděláme potřebnou pauzu na oběd a venčení. Obědy si vemte s sebou, je možno si také objednat pizzu nebo využít i nedalekou hospůdku, kterou můžeme navštívit. Venčit se dá v parku, kde se pesani můžou volně proběhnout. </w:t>
      </w:r>
      <w:r>
        <w:rPr>
          <w:rFonts w:cs="Calibri" w:ascii="Calibri" w:hAnsi="Calibri"/>
          <w:u w:val="single"/>
        </w:rPr>
        <w:t>Hlavně sbírat hovínka!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kurzu je 550 Kč za tým pes + člověk. Další cvičící pes jednoho majitele 20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můžete zasílat e-mailem  na     kynolog.brezolupy@seznam.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Do přihlášky uveď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+příjmení</w:t>
      </w:r>
    </w:p>
    <w:p>
      <w:pPr>
        <w:pStyle w:val="Normal"/>
        <w:rPr/>
      </w:pPr>
      <w:r>
        <w:rPr/>
        <w:t>počet ps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da jste pokročilí, nebo začáteční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aše telefoní čís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latek za kurz zasílejte na účet </w:t>
      </w:r>
      <w:r>
        <w:rPr>
          <w:rFonts w:cs="Calibri" w:ascii="Calibri" w:hAnsi="Calibri"/>
          <w:bCs/>
        </w:rPr>
        <w:t>670100-2208415669/6210.</w:t>
      </w:r>
      <w:r>
        <w:rPr>
          <w:rFonts w:cs="Calibri" w:ascii="Calibri" w:hAnsi="Calibri"/>
        </w:rPr>
        <w:t xml:space="preserve"> Jako variabilní symbol uveďte číslo Vašeho telefonu. Popřípadě do zprávy pro příjemce Vaše jméno. Přihláška je platná až po připsání kurzovného na uvedený účet. Přijetí přihlášky potvrzujeme e-mailem zpě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celkový počet účastníků v obou skupinách kurzu je šest osob, maximální dvanáct osob. Při velkém zájmu o intenzivní trénink dogdancingu nabídneme další možný termín kur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ete potřebova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</w:rPr>
        <w:t>Pro psa:</w:t>
      </w:r>
      <w:r>
        <w:rPr>
          <w:rFonts w:cs="Calibri" w:ascii="Calibri" w:hAnsi="Calibri"/>
        </w:rPr>
        <w:tab/>
        <w:t>motivační pomůcky ( hračky, pamlsky)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misku na vodu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t-camp, nebo deku pro psa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klikr (pokud jej používáte)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  <w:t>pro psí „bojovníky“ košík</w:t>
      </w:r>
    </w:p>
    <w:p>
      <w:pPr>
        <w:pStyle w:val="Normal"/>
        <w:tabs>
          <w:tab w:val="clear" w:pos="708"/>
          <w:tab w:val="left" w:pos="709" w:leader="none"/>
        </w:tabs>
        <w:ind w:left="708" w:firstLine="2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o vás:</w:t>
      </w:r>
      <w:r>
        <w:rPr>
          <w:rFonts w:cs="Calibri" w:ascii="Calibri" w:hAnsi="Calibri"/>
        </w:rPr>
        <w:t xml:space="preserve">  hudbu na CD, nebo MP3  budete-li chtít  poradit s choreografií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řipravte si 2-3 věci se kterými byste chtěli od instruktorek porad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ohodlnou obuv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ce info na tel: 737 961 634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kynolog.brezolupy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da Gregorová – </w:t>
      </w:r>
      <w:hyperlink r:id="rId4">
        <w:r>
          <w:rPr>
            <w:rStyle w:val="InternetLink"/>
            <w:rFonts w:cs="Calibri" w:ascii="Calibri" w:hAnsi="Calibri"/>
          </w:rPr>
          <w:t>www.vandagregorov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ra Malá - </w:t>
        <w:softHyphen/>
        <w:t xml:space="preserve">            </w:t>
      </w:r>
      <w:hyperlink r:id="rId5">
        <w:r>
          <w:rPr>
            <w:rStyle w:val="InternetLink"/>
            <w:rFonts w:cs="Calibri" w:ascii="Calibri" w:hAnsi="Calibri"/>
          </w:rPr>
          <w:t>www.malapetra.estranky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08580" cy="29952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ĚŠÍME SE NA VÁS I VAŠE PEJSK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nolog.brezolupy.cz/" TargetMode="External"/><Relationship Id="rId4" Type="http://schemas.openxmlformats.org/officeDocument/2006/relationships/hyperlink" Target="http://www.vandagregorova.cz/" TargetMode="External"/><Relationship Id="rId5" Type="http://schemas.openxmlformats.org/officeDocument/2006/relationships/hyperlink" Target="http://www.malapetra.estrank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6:00Z</dcterms:created>
  <dc:creator>.</dc:creator>
  <dc:description/>
  <cp:keywords/>
  <dc:language>en-US</dc:language>
  <cp:lastModifiedBy>Sylva</cp:lastModifiedBy>
  <cp:lastPrinted>2011-08-12T08:45:00Z</cp:lastPrinted>
  <dcterms:modified xsi:type="dcterms:W3CDTF">2013-07-26T05:59:00Z</dcterms:modified>
  <cp:revision>13</cp:revision>
  <dc:subject/>
  <dc:title>Intenzivní trénink dogdance</dc:title>
</cp:coreProperties>
</file>